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TEŠKO ALKARSKO DRUŠTVO SIN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oj: 80/15-III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 Sinju, 23. veljače 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BALANS PLANA NABAVE VITEŠKOGA ALKARSKOG DRUŠTVA SINJ ZA 2015. GODINU BR. 1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 tablici Plana nabave od 3. prosinca 2014. u točki 1., stupcu 4., retku 2. iznos </w:t>
      </w:r>
      <w:r>
        <w:rPr>
          <w:rFonts w:cs="Arial Narrow" w:ascii="Arial Narrow" w:hAnsi="Arial Narrow"/>
          <w:iCs/>
          <w:sz w:val="22"/>
          <w:szCs w:val="22"/>
        </w:rPr>
        <w:t xml:space="preserve">13.060.625,00 </w:t>
      </w:r>
      <w:r>
        <w:rPr>
          <w:rFonts w:cs="Arial Narrow" w:ascii="Arial Narrow" w:hAnsi="Arial Narrow"/>
          <w:sz w:val="22"/>
          <w:szCs w:val="22"/>
        </w:rPr>
        <w:t>zamjenjuje se iznosom 15.500.000,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0:00Z</dcterms:created>
  <dc:creator>VAD</dc:creator>
  <dc:description/>
  <cp:keywords/>
  <dc:language>en-US</dc:language>
  <cp:lastModifiedBy>VAD</cp:lastModifiedBy>
  <cp:lastPrinted>2015-02-24T17:22:00Z</cp:lastPrinted>
  <dcterms:modified xsi:type="dcterms:W3CDTF">2015-03-17T11:40:00Z</dcterms:modified>
  <cp:revision>2</cp:revision>
  <dc:subject/>
  <dc:title>REBALANS PLANA NABAVE VITEŠKOGA ALKARSKOG DRUŠTVA SINJ ZA 2015</dc:title>
</cp:coreProperties>
</file>