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 NABAVE VITEŠKOGA ALKARSKOG DRUŠTVA SINJ ZA 2015. GODINU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 programima i projektima čije se sufinanciranje kandidiralo prema Republici Hrvatskoj, Splitsko-dalmatinskoj županiji i Gradu Sinju 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3"/>
        <w:gridCol w:w="1777"/>
        <w:gridCol w:w="1777"/>
        <w:gridCol w:w="1777"/>
        <w:gridCol w:w="1778"/>
        <w:gridCol w:w="17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ni 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met nabav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idencijski broj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cijenjena vrijednost nabave (bez PDV-a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rsta postupka javne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klapa li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 ugovor o javnoj nabavi ili okvirni sporazu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i početak postupk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irano trajanje ugovora o javnoj nabavi ili okvirnoga postup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Izvođenje radova na privođenju funkciji prostora  Alkarskih dvora – zgrada "C"  i stalnog postava Muzeja Sinjske alk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1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13.060.62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Otvoreni postupak javne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govor o javnoj nabavi radov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ječanj – veljača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sluge 3D skeniranja ljudskih i konjskih figura i izrada istih u prirodnoj veličini i u odabranom drvetu na CNC stroj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2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1.54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Otvoreni postupak javne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govor o javnoj nabavi uslug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ječanj – veljača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Nadzor nad izvođenjem  radova na privođenju funkciji prostora  Alkarskih dvora – zgrada "C"  i stalnog postava Muzeja Sinjske alk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govor o javnoj nabavi uslug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ječanj – veljača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Nadzor nad uslugama 3D skeniranja ljudskih i konjskih figura i izrada istih u prirodnoj veličini i u odabranom drvetu na CNC stroj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/15 - 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govor o javnoj nabavi uslug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ječanj – veljača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premanje Alkarskoga kluba po skupinama predmeta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svjetna tije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amještaj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udio-vizualna opre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.000,00</w:t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  4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100.0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  8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remanje Vojvodinoga salon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asvjetna tijel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namještaj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audio-vizualna oprem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.000,00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  4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10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  8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rudžbenic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italizacija građe za muzej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Ugovor o javnoj nabavi usluga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zualni identitet Muzeja (logotip, pečat, memorandum i sav potrebni materijal za potrebe funkcioniranja rada Muzeja), unutarnja i vanjska signalizacija svih prosto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 xml:space="preserve">Autorski ugovor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like odora za muz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94.3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jedinačni ugovori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jača – 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like oružja za muz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14.9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jedinačni ugovo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jača – 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like opreme za muzej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194.8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gatelna naba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jedinačni ugovor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ljača – 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ka montažno-demontažnih tribina za privremeno gledalište za Sinjsku alk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12/15-VA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000.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Otvoreni postupak javne nabav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govor o javnoj nabavi rob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žujak 201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rpanj 2015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39:00Z</dcterms:created>
  <dc:creator>VAD</dc:creator>
  <dc:description/>
  <cp:keywords/>
  <dc:language>en-US</dc:language>
  <cp:lastModifiedBy>VAD</cp:lastModifiedBy>
  <cp:lastPrinted>2015-02-26T16:56:00Z</cp:lastPrinted>
  <dcterms:modified xsi:type="dcterms:W3CDTF">2015-03-17T11:39:00Z</dcterms:modified>
  <cp:revision>2</cp:revision>
  <dc:subject/>
  <dc:title>PLAN NABAVE VITEŠKOGA ALKARSKOG DRUŠTVA SINJ ZA 2015</dc:title>
</cp:coreProperties>
</file>